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LEGATO A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l Dirigente Scolastico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ll’I.I.S.  “E. MAJORANA”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a Nestore Mazzei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7068 snc Rossano Scalo (CS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OMANDA DI PARTECIPAZIONE ALLA SELEZIONE DI FACILITATORE </w:t>
      </w:r>
      <w:r>
        <w:rPr>
          <w:rFonts w:cs="Times New Roman" w:ascii="Times New Roman" w:hAnsi="Times New Roman"/>
          <w:bCs/>
          <w:sz w:val="28"/>
          <w:szCs w:val="28"/>
        </w:rPr>
        <w:t xml:space="preserve">Riferimento: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Fondi Strutturali Europei – Programma Operativo Nazionale “Per la scuola, competenze e ambienti per l’apprendimento” 2014-2020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andidatura N.34186  1953 del 21/02/2017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Asse I – Istruzione – Fondo Sociale Europeo (FSE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Obiettivo specifico 10.2. Miglioramento competenze di base degli allievi–10.2.2 Azioni di integrazione e potenziamento delle aree disciplinari di base. Sotto Azione 10.2.2A  Competenze di base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dice progetto: UE 10.2.2A-FSEPON-CL-2017-247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UP: I81H17000180006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l/La sottoscritto/a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ato/a______________________il_____________________prov.____________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.F.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esidente in________________prov._____Via/Piazza_____________________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. civ.______telefono_____________________cell.________________________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ail_________________________PEC(se in possesso)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lla S.V. di partecipare alla selezione, in qualità di FACILITATORE del progetto </w:t>
      </w:r>
      <w:r>
        <w:rPr>
          <w:rFonts w:cs="Times New Roman" w:ascii="Times New Roman" w:hAnsi="Times New Roman"/>
          <w:b/>
          <w:sz w:val="28"/>
          <w:szCs w:val="28"/>
        </w:rPr>
        <w:t xml:space="preserve">“COMPETENZE DI BASE “   </w:t>
      </w:r>
      <w:r>
        <w:rPr>
          <w:rFonts w:cs="Times New Roman" w:ascii="Times New Roman" w:hAnsi="Times New Roman"/>
          <w:sz w:val="28"/>
          <w:szCs w:val="28"/>
        </w:rPr>
        <w:t>Codice progetto: UE 10.2.2A-FSEPON-CL-2017-247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A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di essere cittadino italiano o del seguente stato membro UE: _______________________________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di essere in godimento dei diritti politici; 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c) di non aver riportato condanne penali e non essere destinatario di    provvedimenti che riguardano l’applicazione di misure di prevenzione, di decisioni civili e di provvedimenti amministrativi iscritti nel casellario giudiziale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di essere a conoscenza di non essere sottoposto a procedimenti penali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) di non essere stato destituito da pubblico impiego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) di essere idoneo al servizio al quale la selezione si riferisce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) di essere/non essere dipendente di altre Amministrazioni pubbliche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) essere in possesso dei requisiti essenziali previsti dal presente avviso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) di aver preso visione dell’Avviso e di approvarne senza riserva ogni contenuto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la presente istanza allega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curriculum vitae in formato europeo, debitamente firmato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elenco dei titoli valutabili come da tabella Allegato C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/La sottoscritto/a esprime il proprio consenso affinché i dati forniti possano essere trattati nel rispetto del D.L.vo n. 196/03 (Codice in materia di protezione dei dati personali), per gli adempimenti connessi alla presente procedura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 _____________________             FIRMA 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0:08:00Z</dcterms:created>
  <dc:creator>Grishnackh</dc:creator>
  <dc:description/>
  <cp:keywords/>
  <dc:language>en-US</dc:language>
  <cp:lastModifiedBy>Grishnackh</cp:lastModifiedBy>
  <dcterms:modified xsi:type="dcterms:W3CDTF">2018-09-24T20:08:00Z</dcterms:modified>
  <cp:revision>2</cp:revision>
  <dc:subject/>
  <dc:title/>
</cp:coreProperties>
</file>